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26670</wp:posOffset>
                </wp:positionV>
                <wp:extent cx="1897380" cy="82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1947"/>
                            </w:tblGrid>
                            <w:tr>
                              <w:trPr/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-108" w:right="-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7540" cy="685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56" r="-5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exact" w:line="300" w:before="200" w:after="0"/>
                                    <w:ind w:left="-40" w:hanging="0"/>
                                    <w:rPr>
                                      <w:rFonts w:ascii="Arial" w:hAnsi="Arial" w:cs="Arial"/>
                                      <w:color w:val="504E53"/>
                                      <w:spacing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04E53"/>
                                      <w:spacing w:val="-10"/>
                                      <w:sz w:val="30"/>
                                      <w:szCs w:val="30"/>
                                    </w:rPr>
                                    <w:t>Sindicato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/>
                                    <w:ind w:left="-40" w:hanging="0"/>
                                    <w:rPr>
                                      <w:rFonts w:ascii="Arial" w:hAnsi="Arial" w:cs="Arial"/>
                                      <w:color w:val="504E53"/>
                                      <w:spacing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04E53"/>
                                      <w:spacing w:val="-10"/>
                                      <w:sz w:val="30"/>
                                      <w:szCs w:val="30"/>
                                    </w:rPr>
                                    <w:t>de Enfermería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-40" w:hanging="0"/>
                                    <w:rPr>
                                      <w:rFonts w:ascii="Arial" w:hAnsi="Arial" w:cs="Arial"/>
                                      <w:color w:val="504E5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04E53"/>
                                      <w:sz w:val="18"/>
                                      <w:szCs w:val="18"/>
                                    </w:rPr>
                                    <w:t>Asturi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5.35pt;mso-wrap-distance-left:7.05pt;mso-wrap-distance-right:7.05pt;mso-wrap-distance-top:0pt;mso-wrap-distance-bottom:0pt;margin-top:2.1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1947"/>
                      </w:tblGrid>
                      <w:tr>
                        <w:trPr/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Header"/>
                              <w:ind w:left="-108" w:right="-72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685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Header"/>
                              <w:spacing w:lineRule="exact" w:line="300" w:before="200" w:after="0"/>
                              <w:ind w:left="-40" w:hanging="0"/>
                              <w:rPr>
                                <w:rFonts w:ascii="Arial" w:hAnsi="Arial" w:cs="Arial"/>
                                <w:color w:val="504E53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04E53"/>
                                <w:spacing w:val="-10"/>
                                <w:sz w:val="30"/>
                                <w:szCs w:val="30"/>
                              </w:rPr>
                              <w:t>Sindicato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ind w:left="-40" w:hanging="0"/>
                              <w:rPr>
                                <w:rFonts w:ascii="Arial" w:hAnsi="Arial" w:cs="Arial"/>
                                <w:color w:val="504E53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04E53"/>
                                <w:spacing w:val="-10"/>
                                <w:sz w:val="30"/>
                                <w:szCs w:val="30"/>
                              </w:rPr>
                              <w:t>de Enfermería</w:t>
                            </w:r>
                          </w:p>
                          <w:p>
                            <w:pPr>
                              <w:pStyle w:val="Header"/>
                              <w:ind w:left="-40" w:hanging="0"/>
                              <w:rPr>
                                <w:rFonts w:ascii="Arial" w:hAnsi="Arial" w:cs="Arial"/>
                                <w:color w:val="504E5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04E53"/>
                                <w:sz w:val="18"/>
                                <w:szCs w:val="18"/>
                              </w:rPr>
                              <w:t>Asturi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Preinscripción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82895" cy="5867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720" cy="586800"/>
                          <a:chOff x="0" y="0"/>
                          <a:chExt cx="5382720" cy="58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272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85pt;height:46.2pt" coordorigin="0,0" coordsize="8477,924">
                <v:rect id="shape_0" stroked="f" o:allowincell="f" style="position:absolute;left:0;top:0;width:8476;height:9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14605</wp:posOffset>
                </wp:positionV>
                <wp:extent cx="5380990" cy="485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urso EIR semipresencial Ovi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8.25pt;mso-wrap-distance-left:9.05pt;mso-wrap-distance-right:9.05pt;mso-wrap-distance-top:0pt;mso-wrap-distance-bottom:0pt;margin-top:1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urso EIR semipresencial Ovi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ellena este formulario y entrégalo en la sede o en tu sección sindic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zo: del 27 de junio al 31 de julio</w:t>
      </w:r>
    </w:p>
    <w:p>
      <w:pPr>
        <w:sectPr>
          <w:type w:val="nextPage"/>
          <w:pgSz w:w="11906" w:h="16838"/>
          <w:pgMar w:left="1701" w:right="1701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¿Qué opción deseas cursar?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arca con una x la modalidad elegida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114935</wp:posOffset>
                </wp:positionV>
                <wp:extent cx="2785110" cy="628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PCIÓN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xperto universitario semipresenci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(36 ETC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49.5pt;mso-wrap-distance-left:9.05pt;mso-wrap-distance-right:9.05pt;mso-wrap-distance-top:0pt;mso-wrap-distance-bottom:0pt;margin-top:9.0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PCIÓN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Experto universitario semipresenci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(36 ETC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01600</wp:posOffset>
                </wp:positionV>
                <wp:extent cx="2785110" cy="624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PCIÓN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urso semipresencial preparación E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sin acredit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49.2pt;mso-wrap-distance-left:9.05pt;mso-wrap-distance-right:9.05pt;mso-wrap-distance-top:0pt;mso-wrap-distance-bottom:0pt;margin-top:8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PCIÓN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urso semipresencial preparación E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sin acredita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70</wp:posOffset>
                </wp:positionH>
                <wp:positionV relativeFrom="paragraph">
                  <wp:posOffset>146685</wp:posOffset>
                </wp:positionV>
                <wp:extent cx="3136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1.5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045</wp:posOffset>
                </wp:positionH>
                <wp:positionV relativeFrom="paragraph">
                  <wp:posOffset>161925</wp:posOffset>
                </wp:positionV>
                <wp:extent cx="313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2.7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mbre y apellidos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457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57200"/>
                          <a:chOff x="0" y="0"/>
                          <a:chExt cx="251460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36pt" coordorigin="0,0" coordsize="3960,720">
                <v:rect id="shape_0" stroked="f" o:allowincell="f" style="position:absolute;left:0;top:0;width:395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w="11906" w:h="16838"/>
          <w:pgMar w:left="1701" w:right="1701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eléfono móvil                                        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0662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NIF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135255</wp:posOffset>
                </wp:positionV>
                <wp:extent cx="17995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7.7pt;mso-wrap-distance-left:9.05pt;mso-wrap-distance-right:9.05pt;mso-wrap-distance-top:0pt;mso-wrap-distance-bottom:0pt;margin-top:10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rreo electrónico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8282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Nº de afiliado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30</wp:posOffset>
                </wp:positionH>
                <wp:positionV relativeFrom="paragraph">
                  <wp:posOffset>135255</wp:posOffset>
                </wp:positionV>
                <wp:extent cx="1809115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7.7pt;mso-wrap-distance-left:9.05pt;mso-wrap-distance-right:9.05pt;mso-wrap-distance-top:0pt;mso-wrap-distance-bottom:0pt;margin-top:10.6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entro de trabajo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4572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57200"/>
                          <a:chOff x="0" y="0"/>
                          <a:chExt cx="251460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36pt" coordorigin="0,0" coordsize="3960,720">
                <v:rect id="shape_0" stroked="f" o:allowincell="f" style="position:absolute;left:0;top:0;width:395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351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echa de solicitud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066290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rma</w:t>
      </w:r>
    </w:p>
    <w:p>
      <w:pPr>
        <w:pStyle w:val="Normal"/>
        <w:numPr>
          <w:ilvl w:val="0"/>
          <w:numId w:val="0"/>
        </w:numPr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2570480" cy="7931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62.45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color w:val="008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kern w:val="0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4:00Z</dcterms:created>
  <dc:creator>Usuario</dc:creator>
  <dc:description/>
  <cp:keywords/>
  <dc:language>en-US</dc:language>
  <cp:lastModifiedBy>Usuario</cp:lastModifiedBy>
  <cp:lastPrinted>2017-06-19T10:32:00Z</cp:lastPrinted>
  <dcterms:modified xsi:type="dcterms:W3CDTF">2017-06-23T09:44:00Z</dcterms:modified>
  <cp:revision>18</cp:revision>
  <dc:subject/>
  <dc:title> </dc:title>
</cp:coreProperties>
</file>